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4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специалиста по кадрам муниципального предприятия "ЖЭК-3"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мберг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Дамберг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едущим специалистом по кадрам муниципального предприятия "ЖЭК-3"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Комарова ул, д. 22, Сибирский п,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5 п.2 и п.6 ст. 11 Федерального закон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1, сведения в отношении застрахованного лица СНИЛС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окончания договора ГПХ»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амберг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Правления Пенсионного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», а также п.2 ст. 8 Федерального закона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ст. 11 Федерального закона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ведущего специалиста по кадрам муниципального предприятия "ЖЭК-3"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</w:t>
      </w:r>
      <w:r>
        <w:rPr>
          <w:rStyle w:val="CatPhoneNumbergrp3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застрахованного лица СНИЛС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окончания договора ГПХ»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амберг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ых действий подтверждается исследованными судом: протоколом об административном правонарушении 027S18250001841; акт № 027S18250001841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предприятия "ЖЭК-3"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амберг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мберг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Дамберг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Дамберг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Дамберг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ведущего специалиста по кадрам муниципального предприятия "ЖЭК-3"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29499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PhoneNumbergrp28rplc15">
    <w:name w:val="cat-PhoneNumber grp-28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29rplc25">
    <w:name w:val="cat-PhoneNumber grp-2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